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bookmarkStart w:id="0" w:name="_GoBack"/>
      <w:bookmarkEnd w:id="0"/>
      <w:r>
        <w:rPr>
          <w:sz w:val="32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й </w:t>
      </w:r>
      <w:r>
        <w:rPr>
          <w:b/>
          <w:bCs/>
          <w:szCs w:val="28"/>
        </w:rPr>
        <w:t>н</w:t>
      </w:r>
      <w:r>
        <w:rPr>
          <w:b/>
          <w:szCs w:val="28"/>
        </w:rPr>
        <w:t xml:space="preserve">аучно-практической конференции </w:t>
        <w:br/>
        <w:t>«</w:t>
      </w:r>
      <w:r>
        <w:rPr>
          <w:b/>
        </w:rPr>
        <w:t>Бухгалтерский учёт, анализ и аудит: форсайт и бэкграунд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</w:rPr>
        <w:t xml:space="preserve">Подсек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Тенденции развития теории и практики аудит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</w:rPr>
        <w:t xml:space="preserve">Подсек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  <w:u w:val="single"/>
        </w:rPr>
        <w:t>«Актуальные вопросы применения МСФО и МСА»</w:t>
      </w:r>
    </w:p>
    <w:p>
      <w:pPr>
        <w:pStyle w:val="Normal"/>
        <w:ind w:left="6480" w:firstLine="720"/>
        <w:jc w:val="both"/>
        <w:rPr/>
      </w:pPr>
      <w:r>
        <w:rPr>
          <w:sz w:val="24"/>
        </w:rPr>
        <w:t>3 октября 2017 г.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Аудитория  5-220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Время 10.40-13.00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</w:rPr>
        <w:t>СОСТАВ ЖЮРИ: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Щербак О.Д. </w:t>
      </w:r>
      <w:r>
        <w:rPr/>
        <w:t>— председатель жюри, канд.экон.наук, доцент кафедры Информационно-аналитического обеспечения и бухгалтерского учета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Кизь Л.В. </w:t>
      </w:r>
      <w:r>
        <w:rPr/>
        <w:t>— член жюри, главный аудитор ЗАО КГ «Баланс», ст.преподаватель кафедры Информационно-аналитического обеспечения и бухгалтерского учета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Юдина Г.А. </w:t>
      </w:r>
      <w:r>
        <w:rPr/>
        <w:t xml:space="preserve">— член жюри, доцент Сибирского Федерального Университета; </w:t>
      </w:r>
    </w:p>
    <w:p>
      <w:pPr>
        <w:pStyle w:val="TextBody"/>
        <w:ind w:firstLine="709"/>
        <w:jc w:val="both"/>
        <w:rPr/>
      </w:pPr>
      <w:r>
        <w:rPr/>
        <w:t>Сысоев Д.Е. — старший специалист Департамента Аудита Новосибирского филиала АО «КПМГ» - Сибирского регионального центр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В работе конференции приняли участие 11 человек, из них 7 студентов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а конференции было заявлено 7 докладов, 7 студентов выступи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По итогам работы жюри отмечены лучшие доклады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</w:t>
      </w:r>
      <w:r>
        <w:rPr>
          <w:b/>
        </w:rPr>
        <w:tab/>
        <w:t xml:space="preserve"> 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ипов Роман Константинович, студент 3 курса НГУЭ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 «Идентификация криптовалюты как объекта учета и отчетности по российским и международным стандартам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Еприкова Т.Ю.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чук Татьяна Анатольевна, студентка 4 курса СФ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Внутренний аудит бизнес-процессов фармопроизводителей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Горячева О.П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касова Дарья Ивановна, студент 3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Роль скептецизма в профессиональной деятельности аудито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Кузьмина Т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 xml:space="preserve">Председатель жюри:                                                                          </w:t>
      </w:r>
      <w:r>
        <w:rPr>
          <w:sz w:val="24"/>
          <w:szCs w:val="24"/>
        </w:rPr>
        <w:t>Щербак О.Д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  <w:r>
        <w:rPr/>
        <w:t xml:space="preserve">             </w:t>
        <w:tab/>
        <w:tab/>
        <w:tab/>
        <w:tab/>
        <w:tab/>
        <w:tab/>
        <w:t xml:space="preserve">  </w:t>
      </w:r>
      <w:r>
        <w:rPr>
          <w:sz w:val="24"/>
          <w:szCs w:val="24"/>
        </w:rPr>
        <w:t>Кизь Л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Юдина Г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ысоев Д.Е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6:00Z</dcterms:created>
  <dc:creator>Anatoliy</dc:creator>
  <dc:description/>
  <cp:keywords/>
  <dc:language>en-US</dc:language>
  <cp:lastModifiedBy>s.a.charochkina</cp:lastModifiedBy>
  <cp:lastPrinted>2017-10-03T13:58:00Z</cp:lastPrinted>
  <dcterms:modified xsi:type="dcterms:W3CDTF">2017-10-04T08:21:00Z</dcterms:modified>
  <cp:revision>3</cp:revision>
  <dc:subject/>
  <dc:title>Кафедра Бухгалтерского учета</dc:title>
</cp:coreProperties>
</file>